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L1: Explanation for 2017 annual repor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y 2018, Duc Long Gia Lai Investment and Development of Public Project Service JSC announced the explanation for 2017 annual repor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xplanation for late disclosure of annual report 2017 on e-gate of the State Securities Commission and Hanoi Stock Exchange: Since the internal internet link was in a trouble, the information disclosure on Hanoi Stock Exchange and the State Securities Commission was not successful. This information was disclosed on website of the Company on 24 Apr 2018: </w:t>
      </w:r>
      <w:hyperlink r:id="rId2">
        <w:r>
          <w:rPr>
            <w:rStyle w:val="InternetLink"/>
            <w:sz w:val="20"/>
            <w:szCs w:val="20"/>
            <w:lang w:val="en-US"/>
          </w:rPr>
          <w:t>http://www.dll.com.vn/quan-he-co-dong</w:t>
        </w:r>
      </w:hyperlink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.com.vn/quan-he-co-d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04T06:38:00Z</dcterms:modified>
  <cp:revision>511</cp:revision>
  <dc:subject/>
  <dc:title>LO5: General Mandate 2016</dc:title>
</cp:coreProperties>
</file>